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ELETTORALE DEL</w:t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PONTE DI LE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richiesta inclusione  all’Albo unico delle persone idonee all’ufficio di PRESIDENTE  DI SEGGIO ELETTORALE </w:t>
      </w:r>
      <w:r>
        <w:rPr>
          <w:rFonts w:cs="Arial" w:ascii="Verdana" w:hAnsi="Verdana"/>
          <w:b/>
          <w:bCs/>
          <w:sz w:val="22"/>
          <w:szCs w:val="22"/>
        </w:rPr>
        <w:t>(Legge n. 53/199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 ______________________________________________________  nat_  a ____________________________________il__________ 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PONTE DI LEGNO Via __________________________________________ C.F.___________________ RECAPITO tel._________________________</w:t>
      </w:r>
      <w:r>
        <w:rPr>
          <w:rFonts w:cs="Verdana" w:ascii="Verdana" w:hAnsi="Verdana"/>
          <w:vanish/>
          <w:sz w:val="22"/>
          <w:szCs w:val="22"/>
        </w:rPr>
        <w:t>.___________________tel:______mestiere:------------</w:t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________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i sensi dell’art. 1, n. 7 della legge 21 marzo 1990, n. 53, di essere inserito nell’Albo delle persone idonee all’ufficio di</w:t>
      </w:r>
      <w:r>
        <w:rPr>
          <w:rFonts w:cs="Verdana" w:ascii="Verdana" w:hAnsi="Verdana"/>
          <w:b/>
          <w:sz w:val="22"/>
          <w:szCs w:val="22"/>
        </w:rPr>
        <w:t xml:space="preserve"> PRESIDENTE</w:t>
      </w:r>
      <w:r>
        <w:rPr>
          <w:rFonts w:cs="Verdana" w:ascii="Verdana" w:hAnsi="Verdana"/>
          <w:sz w:val="22"/>
          <w:szCs w:val="22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iscritto nelle liste elettorali del Comune di Ponte di Leg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non deve essere inferiore al diploma di istruzione secondaria di secondo grad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volgere la seguente professione, arte o mestiere: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aver svolto la funzione di Presidente (oppure segretario o scrutatore) di seggio elettorale in occasione delle elezioni dell’anno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nte di Legno,_________________                          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Ponte di Legno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Ponte di Leg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</w:t>
        </w:r>
        <w:r>
          <w:rPr>
            <w:rStyle w:val="InternetLink"/>
            <w:rFonts w:cs="Verdana" w:ascii="Verdana" w:hAnsi="Verdana"/>
            <w:sz w:val="15"/>
            <w:lang w:val="it-IT"/>
          </w:rPr>
          <w:t>ponte-di-legno</w:t>
        </w:r>
        <w:r>
          <w:rPr>
            <w:rStyle w:val="InternetLink"/>
            <w:rFonts w:cs="Verdana" w:ascii="Verdana" w:hAnsi="Verdana"/>
            <w:sz w:val="15"/>
          </w:rPr>
          <w:t>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33"/>
        <w:gridCol w:w="1747"/>
        <w:gridCol w:w="720"/>
        <w:gridCol w:w="908"/>
        <w:gridCol w:w="3178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cellulare 328-4297149 / e-mail rpd@comune.ponte-di-legno.bs.i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5874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2"/>
      <w:u w:val="none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ponte-di-legn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.</dc:creator>
  <dc:description/>
  <cp:keywords/>
  <dc:language>en-US</dc:language>
  <cp:lastModifiedBy>Rosanna RP. Pietroboni</cp:lastModifiedBy>
  <cp:lastPrinted>2004-10-02T10:49:00Z</cp:lastPrinted>
  <dcterms:modified xsi:type="dcterms:W3CDTF">2019-10-15T10:11:00Z</dcterms:modified>
  <cp:revision>7</cp:revision>
  <dc:subject/>
  <dc:title>AL SIGNOR SINDACO DEL COMUNE DI</dc:title>
</cp:coreProperties>
</file>